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114300</wp:posOffset>
                </wp:positionV>
                <wp:extent cx="6287135" cy="8458200"/>
                <wp:effectExtent l="889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458200"/>
                          <a:chOff x="0" y="0"/>
                          <a:chExt cx="628704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400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45" t="26774" r="-52" b="18900"/>
                            <a:stretch/>
                          </pic:blipFill>
                          <pic:spPr>
                            <a:xfrm rot="10800000">
                              <a:off x="0" y="0"/>
                              <a:ext cx="617040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040" y="29718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2x - 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29718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5xy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34290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x + 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24004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16002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8002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4004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3x - 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1144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– 1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002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x – 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8002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2x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1448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2x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16002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x = 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y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57880"/>
                            <a:ext cx="6287040" cy="4000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" t="26774" r="-52" b="18900"/>
                            <a:stretch/>
                          </pic:blipFill>
                          <pic:spPr>
                            <a:xfrm rot="10800000">
                              <a:off x="0" y="0"/>
                              <a:ext cx="617040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040" y="29718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2x - 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29718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6xy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34290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x - 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240012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160020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79992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40012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3x + 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11412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4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– 1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002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4x – 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9992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2y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3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1412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(3x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 xml:space="preserve">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16002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x =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MS Mincho;Arial Unicode MS" w:cs="Arial"/>
                                    <w:color w:val="auto"/>
                                    <w:lang w:val="en-GB" w:eastAsia="ja-JP" w:bidi="ar-SA"/>
                                  </w:rPr>
                                  <w:t>y = 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8.95pt;width:495.1pt;height:666.1pt" coordorigin="-542,179" coordsize="9902,13322">
                <v:group id="shape_0" style="position:absolute;left:-542;top:179;width:9902;height:63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1;top:180;width:9716;height:6299;mso-wrap-style:none;v-text-anchor:middle;rotation:180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48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2x - 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0;top:48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5xy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60;top:55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x + 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396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0;top:270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14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80;top:396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3x - 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0;top:36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– 1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540;top:270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x – 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80;top:144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2x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60;top:1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;top:36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2x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60;top:270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x = 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y = 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-542;top:7199;width:9902;height:6301">
                  <v:shape id="shape_0" stroked="f" o:allowincell="f" style="position:absolute;left:-541;top:7201;width:9716;height:6299;mso-wrap-style:none;v-text-anchor:middle;rotation:180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;top:118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2x - 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0;top:1188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6xy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60;top:1260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x - 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109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0;top:9721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84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80;top:109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3x + 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760;top:73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4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– 1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540;top:97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4x – 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80;top:846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2y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60;top:720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3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60;top:738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(3x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 xml:space="preserve">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060;top:97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x = 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Arial Unicode MS" w:cs="Arial"/>
                              <w:color w:val="auto"/>
                              <w:lang w:val="en-GB" w:eastAsia="ja-JP" w:bidi="ar-SA"/>
                            </w:rPr>
                            <w:t>y = -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ubstitutio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ame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51:00Z</dcterms:created>
  <dc:creator>homeuser</dc:creator>
  <dc:description/>
  <cp:keywords/>
  <dc:language>en-US</dc:language>
  <cp:lastModifiedBy>homeuser</cp:lastModifiedBy>
  <dcterms:modified xsi:type="dcterms:W3CDTF">2011-12-06T20:51:00Z</dcterms:modified>
  <cp:revision>2</cp:revision>
  <dc:subject/>
  <dc:title> </dc:title>
</cp:coreProperties>
</file>